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  <w:gridCol w:w="3676"/>
        <w:gridCol w:w="1005"/>
        <w:gridCol w:w="1024"/>
      </w:tblGrid>
      <w:tr>
        <w:trPr>
          <w:trHeight w:val="1260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6880" cy="297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297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40380" cy="304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304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Стул регулируемый на телескопических опорах для младших классов №2</w:t>
            </w: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>-4 №3-5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 металлокаркас </w:t>
            </w: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 xml:space="preserve">20х20/25х25 </w:t>
            </w:r>
            <w:r>
              <w:rPr>
                <w:b w:val="false"/>
                <w:sz w:val="24"/>
                <w:szCs w:val="24"/>
              </w:rPr>
              <w:t>МДФ  (р.гр. №2 №3 №4 №5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ысота №2 300мм №3 340мм №4 380мм №5 420м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иденья/спинк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40х345мм сиденье 340х130мм спинка №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иденья/спинк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Ф 16 мм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каркас усиленный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2х опорах / На 4х опорах усиленны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ДФ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Ф 16 мм в пленке ПВХ цвет БУК/ДУБ/Светло Серый/ Цветны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каркас труба профильная </w:t>
            </w:r>
            <w:r>
              <w:rPr>
                <w:rStyle w:val="StrongEmphasis"/>
                <w:b w:val="false"/>
                <w:shd w:fill="FFFFFF" w:val="clear"/>
              </w:rPr>
              <w:t>20х20/25х25</w:t>
            </w:r>
            <w:r>
              <w:rPr/>
              <w:t xml:space="preserve"> Цвет Серый / черный / коричневый / </w:t>
            </w:r>
            <w:r>
              <w:rPr>
                <w:highlight w:val="yellow"/>
              </w:rPr>
              <w:t>цветн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иденья и спинк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енье сквозное болт мебельный, спинка болт мебельный, гайка глуха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обранном виде 4 кг / 0.035 м/к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26T16:18:00Z</dcterms:modified>
  <cp:revision>36</cp:revision>
  <dc:subject/>
  <dc:title> </dc:title>
</cp:coreProperties>
</file>